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废旧家具处置拍卖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废旧家具处置拍卖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处置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C2021-0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废旧家具处置拍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eastAsia="仿宋_GB2312;仿宋"/>
          <w:b/>
          <w:sz w:val="24"/>
        </w:rPr>
        <w:t>三、项目</w:t>
      </w:r>
      <w:r>
        <w:rPr/>
        <w:t>内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1"/>
        <w:gridCol w:w="709"/>
        <w:gridCol w:w="709"/>
        <w:gridCol w:w="2629"/>
        <w:gridCol w:w="1309"/>
      </w:tblGrid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bCs/>
          <w:sz w:val="24"/>
        </w:rPr>
      </w:pPr>
      <w:bookmarkStart w:id="0" w:name="_Hlk78550647"/>
      <w:bookmarkEnd w:id="0"/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报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bookmarkStart w:id="1" w:name="_Hlk78550647"/>
      <w:bookmarkEnd w:id="1"/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一楼</w:t>
      </w:r>
      <w:r>
        <w:rPr>
          <w:rFonts w:eastAsia="仿宋_GB2312;仿宋" w:cs="宋体;SimSun" w:ascii="仿宋_GB2312;仿宋" w:hAnsi="仿宋_GB2312;仿宋"/>
          <w:bCs/>
          <w:sz w:val="24"/>
        </w:rPr>
        <w:t>124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资产与实训室管理处、采购处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</w:t>
      </w:r>
      <w:r>
        <w:rPr>
          <w:rFonts w:eastAsia="仿宋_GB2312;仿宋" w:ascii="仿宋_GB2312;仿宋" w:hAnsi="仿宋_GB2312;仿宋"/>
          <w:bCs/>
          <w:sz w:val="24"/>
        </w:rPr>
        <w:t>36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采购处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废旧家具处置拍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学校实际需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郑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高的原则确定成交供应商，并将结果通知所有参加报价的有效供应商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衢州职业技术学院废旧家具一批，具体见下表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"/>
        <w:gridCol w:w="709"/>
        <w:gridCol w:w="850"/>
        <w:gridCol w:w="1161"/>
        <w:gridCol w:w="1107"/>
        <w:gridCol w:w="851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账面原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购置年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人课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下室整理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人课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人课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2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人课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.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57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人课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人课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8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00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.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17.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风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书画桌（实训桌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木皮会议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统内提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木皮茶水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主席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转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桌（屏风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靠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茶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茶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人布沙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沙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人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转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合一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挂衣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柜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小课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活动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台（演讲台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桌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桌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人课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手扶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手扶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头扶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屏风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木凳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扶木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人课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人课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人阅览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料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阅览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休闲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衣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阅览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班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转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桌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扶手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扶手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阅览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阅览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黑色桌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账评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白色柜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拆除的坏的屏风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人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人课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音室讲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音室桌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制实验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制实验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靠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木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办新加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方桌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视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扶手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4611.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4"/>
        </w:rPr>
        <w:t>成交人于签订合同后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废旧家具处置拍卖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C2021-001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废旧家具处置拍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废旧家具处置拍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C2021-00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二一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</w:t>
    </w:r>
    <w:r>
      <w:rPr/>
      <w:t>C</w:t>
    </w:r>
    <w:r>
      <w:rPr/>
      <w:t>20</w:t>
    </w:r>
    <w:r>
      <w:rPr/>
      <w:t>21</w:t>
    </w:r>
    <w:r>
      <w:rPr/>
      <w:t>-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</w:t>
    </w:r>
    <w:r>
      <w:rPr/>
      <w:t>C</w:t>
    </w:r>
    <w:r>
      <w:rPr/>
      <w:t>20</w:t>
    </w:r>
    <w:r>
      <w:rPr/>
      <w:t>21</w:t>
    </w:r>
    <w:r>
      <w:rPr/>
      <w:t>-</w:t>
    </w:r>
    <w:r>
      <w:rPr/>
      <w:t>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微软用户</dc:creator>
  <dc:description/>
  <cp:keywords/>
  <dc:language>en-US</dc:language>
  <cp:lastModifiedBy>HP</cp:lastModifiedBy>
  <cp:lastPrinted>2019-04-11T10:12:00Z</cp:lastPrinted>
  <dcterms:modified xsi:type="dcterms:W3CDTF">2021-07-30T07:17:00Z</dcterms:modified>
  <cp:revision>14</cp:revision>
  <dc:subject/>
  <dc:title>衢州职业技术学院</dc:title>
</cp:coreProperties>
</file>